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4 года</w:t>
        <w:tab/>
        <w:t xml:space="preserve">                                                    </w:t>
        <w:tab/>
        <w:t xml:space="preserve"> №14/41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ЖКХ-сервис» в сфере водоотведения на 2015 год, установлении тарифов на водоотведение для потребителей ООО «ЖКХ-сервис»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0.2013 № 13/26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ОО «ЖКХ-сервис» производствен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для потребителей ООО «ЖКХ - сервис» Костром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  9 октября 2013 года № 13/260 «Об установлении тарифов на водоотведение для  ООО «ЖКХ - сервис» потребителям Костромского района на 2014 год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14 г. №14/41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ЖКХ-сервис» в сфере водоотведения и очистки сточных вод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3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14 г. №14/41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водоотведение для потребителей ООО «ЖКХ-сервис» Костром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3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ЖКХ-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sectPr>
      <w:type w:val="nextPage"/>
      <w:pgSz w:w="11906" w:h="16838"/>
      <w:pgMar w:left="1559" w:right="1276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19T10:49:00Z</cp:lastPrinted>
  <dcterms:modified xsi:type="dcterms:W3CDTF">2014-12-09T14:48:00Z</dcterms:modified>
  <cp:revision>170</cp:revision>
  <dc:subject/>
  <dc:title> </dc:title>
</cp:coreProperties>
</file>